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9 августа 2019 года 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</w:rPr>
      </w:pPr>
      <w:r>
        <w:rPr>
          <w:rFonts w:eastAsia="Liberation Serif" w:cs="Liberation Serif" w:ascii="Liberation Serif" w:hAnsi="Liberation Serif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Arial" w:cs="Times New Roman CYR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Arial" w:cs="Times New Roman CYR" w:ascii="Liberation Serif" w:hAnsi="Liberation Serif"/>
          <w:b/>
          <w:bCs/>
          <w:i/>
          <w:iCs/>
          <w:sz w:val="28"/>
          <w:szCs w:val="28"/>
          <w:lang w:eastAsia="ar-SA"/>
        </w:rPr>
        <w:t>О безвозмездной передаче имущества, являющегося собственностью муниципального образования «Каменский городской округ», в государственную собственность Свердловской области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Arial" w:cs="Liberation Serif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Arial" w:cs="Liberation Serif" w:ascii="Liberation Serif" w:hAnsi="Liberation Serif"/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лана мероприятий («дорожной карты») по перспективному развитию детских школ искусств на 2018-2022 годы, утвержденного Министерством культуры Российской Федерации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</w:t>
      </w:r>
      <w:r>
        <w:rPr>
          <w:rFonts w:cs="Times New Roman CYR" w:ascii="Liberation Serif" w:hAnsi="Liberation Serif"/>
          <w:sz w:val="28"/>
          <w:szCs w:val="28"/>
        </w:rPr>
        <w:t xml:space="preserve">06.10.2003 года №  131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 CYR" w:ascii="Liberation Serif" w:hAnsi="Liberation Serif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Times New Roman CYR" w:ascii="Liberation Serif" w:hAnsi="Liberation Serif"/>
          <w:sz w:val="28"/>
          <w:szCs w:val="28"/>
        </w:rPr>
        <w:t xml:space="preserve">Передать в собственность Свердловской области имущество, являющееся собственностью муниципального образования «Каменский городской округ» согласно приложению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2. Настоящее Решение вступает в законную силу с 01.01.2020 года. 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08.2019 года № 40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00"/>
        <w:gridCol w:w="2795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Балансовая стоимость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Здание МБУДО "Мартюшевская ДШИ" (п.г.т. Мартюш. ул.Калинина,14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750 698,48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Земельный участо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3F2F"/>
              </w:rPr>
            </w:pPr>
            <w:r>
              <w:rPr>
                <w:rFonts w:cs="Arial" w:ascii="Liberation Serif" w:hAnsi="Liberation Serif"/>
                <w:bCs/>
                <w:color w:val="003F2F"/>
              </w:rPr>
              <w:t xml:space="preserve">8 853 493,6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Цифровое фортепиано .88 клавиш CASIO CDP-130BK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8 9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Цифровое фортепиано .88 клавиш CASIO CDP-130BK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8 9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оутбук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Dell Inspiron 3573 Pentium Silver N5000/4Gb/1Tb/DVD-RW/Intel UHD GRAPHICS/15.6"/HD Linux/black/WiFi/BT/Cam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2 6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LCD - Телевизор PHILIPS 42PFL7008S/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2 47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МФУ Epson Stylus L210/CC-USB2-AMBM-10 (принтер, сканер, копир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53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оутбук ASUS  Pentium N4200 17.3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2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оутбук НР Pavilion 15-n064sr i3-3217U/4G/500/15.6"/HD8670M1G/DVD-RW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4 63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диосистема вокальная с капсюлем динамич.микрофона SHUR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7 66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левизор LED PHILIPS 3 D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8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Триммер бензиновый GGT-1500S 70/2/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6 28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интер/Копир/Сканер МФУ Epson L364 A4 5760x1440dpi 33ppm 3pl СНПЧ(4х70ml) USB2.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4 4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левизор LED 32" (81 см) Samsung  LT32E310EX (FHD, 1920x1080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17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Телевизор LED 40" (101 см) "Samsung" UE40 M 5000 (FHD, 1920x1080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3 7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Телевизо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LED 40" (101</w:t>
            </w:r>
            <w:r>
              <w:rPr>
                <w:rFonts w:cs="Arial" w:ascii="Liberation Serif" w:hAnsi="Liberation Serif"/>
                <w:color w:val="000000"/>
              </w:rPr>
              <w:t>см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>) "Samsung"  UE 40 M 5000 (END.1920x1080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3 7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Behringer B212 2-х пол.акуст система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4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Behringer Xenyx 1204F микшерский пульт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2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Vamaha PA 5 D Адаптер 12V/ 1500 m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896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Yamaha PSR-295 Синтезатор с автоакомп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Балалайка прима высшей категори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3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Баян "Тулячок" 5-ти рядный 2-х голосный детски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9 2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Баян концертны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5 864,56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идеокамера "Samsung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18 164,2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идеокамера Soni DCR - SX 83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6 004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Гитара "ЕВРО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0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Гитара "ЕВРО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0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 "Альт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061,3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 "Альт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061,33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 концертная 3-х струнн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4 814,4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 концертная 4-х-струнн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12 9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 полуконцертн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1 8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мра-прима 4-х струнная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3 295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Душевая кабина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2 6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Душевая кабина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2 6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омпьютер "Samsung" (монитор,бло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7 120,5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Компьютерное оборудование (процессор АМ2,монитор TFT 19 LG W1934S-BN, клавиатура, мышь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1 60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омпьютерное оборудование (процессор, монитор,  колонки MicroLab 2 шт.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2 1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опировальный аппарат MITA KМ 1620 A3 KYOCER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3 037,6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Магнитола с CD RCR Philips AZ - 183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35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Магнитола Филипс AZ 383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32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агнитофон JVC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782,6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икросистема Samsung MM-X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4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инисистема LG OM 45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узыкальный центр МС Samsung MAX- КЛ 74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915,82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абор музыкальных инструментов (палочки для ксилофона, серебряный дождь, рубель росписной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32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оутбук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15,3 "Samsung NP 300 V5A-S18 i3-235m/4Gb/500Gb/GT520M/1G/DVD-RW/4400mAh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9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Ноутбук Acer AspireV3-571G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3 22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оутбук ASUS  X51RL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2 07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оутбук LENOVO IdeaPad B 5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17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Ноутбук Samsung R540 - JS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4 20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Рифей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0 721,99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566,57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975,5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975,5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4 975,5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975,5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2 260,58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2 260,59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216,5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216,5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683,91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иани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683,91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ринтер Epson L22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3 4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lang w:val="en-US"/>
              </w:rPr>
            </w:pPr>
            <w:r>
              <w:rPr>
                <w:rFonts w:cs="Arial" w:ascii="Liberation Serif" w:hAnsi="Liberation Serif"/>
                <w:color w:val="000000"/>
              </w:rPr>
              <w:t>Принте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HP Laser Jet Pro P1102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89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интер HP LaserJet P 10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323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ринте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HP LaserJet Pro P1102 white CE651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3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ринте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HP LaserJet Pro P1102 white CE651F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3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ринте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НР</w:t>
            </w:r>
            <w:r>
              <w:rPr>
                <w:rFonts w:cs="Arial" w:ascii="Liberation Serif" w:hAnsi="Liberation Serif"/>
                <w:color w:val="000000"/>
                <w:lang w:val="en-US"/>
              </w:rPr>
              <w:t xml:space="preserve"> Laser Jet Pro P1102RU 3YW CE651A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9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ринтер НР Phofosmart 845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6 722,56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ектор EPSON EMP -X5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5 90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роигрыватель компакт-дисков "Марион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6 072,57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диосистема вокальная с капсюлем динамич.микрофона SHURE BLX24E/B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7 66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Радиосистема вокальная с капсюлем динамич.микрофона SHURE BLX24E/B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7 66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диосистема вокальная с капсюлем динамич.микрофона SHURE BLX24E/B5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7 66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ояль "Красный Октябрь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5 630,08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ояль "Эстон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5 988,37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Синтезатор с автоаккомпаниментом  YAMAHA PSR-E4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8 1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Сканер НР Scanjet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4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анок УДС-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826,88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левизор /Моноблок Тошиба 22DL 833 R (LED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2 5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левизор LG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980,93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левизор TV ERISSON 21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6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Факс "Бротер" ФАХ - Т 106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6 518,48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Фортепиано "Элегия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6 925,3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Цифровое фортепиано CASIO PХ-330 В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1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Экран проекционный LUMIEN Eco Picture, матовый настен.150*1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07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Экран проекционный LUMIEN Eco View, матовый на треноге 150*15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8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Электропечь камерная лабораторная ПКЛ- 1,2-1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7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Ламбрекен 5,30*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0 605,11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ол в гардеробную, 1000*1500*1100, ясень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2900*2200*400, бу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0 263,91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Зеркало 1500х2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57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Обогреватель масляный BALLU BOH/ CM-11VVDN 2200 Вт., 11 секций белый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3 595,53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(2000*800*400*), цвет венге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6 5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одежды ШРМ-22У 800*500*18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3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 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для сумок 600*500*1860*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1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Шкаф для сумок ШРМ-28 600*500*1860 (8 ячеек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8 7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одонагреватель THERMEX H10-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22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одонагреватель THERMEX H10-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22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Водонагреватель THERMEX H30-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27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Водонагреватель СУПЕРЛЮКС 80V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1 2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Водонагреватель СУПЕРЛЮКС 80V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1 2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Гостиная СОЛО 1 (2100*560*1800) венге (мебель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0 462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ска аудиторная 1500х1000 нот.ста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99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Доска ДП-12 поворотная для мела 1500*100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5 85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Жалюзи вертикальные тканевые (набор 3шт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9 3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114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Комплект штор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398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Комплект што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687,2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Комплект штор  с ламбрекенами (4шт.) 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6 679,8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Мольберт двухсторонний МБ-2 для мела (2 шт.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328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Набор мебели "Нейва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945,84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Обогреватель "Finco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68,4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Подставка под CDP-120 CASIO CS-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7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Подставка под CDP-120 CASIO CS-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7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адиатор масляный "Сименс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838,7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олет 2,5*1,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Ролеты 2,4х2,1 (жалюзи набор 7 шт.)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23 320,2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улонные шторы "Бомбей" 2,36х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3 256,7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улонные шторы "Бомбей" 2,36х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256,7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Рулонные шторы "Бомбей" 2,36х2,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256,7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ейф - шкаф бухгалтерский однодверный ключ - замок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елла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16 6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еллаж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10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Стойка для ЭМИ CASIO CS-67 PBK для цифрового фортепиан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4 85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ол письменный с 2мя выкатными тумбами 1500*700*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353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ол письменный с одной выкатной тумбой 1200*600*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2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Стол письменный с одной выкатной тумбой 1200*600*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2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Стол письменный с одной выкатной тумбой 1200*600*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2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ол письменный с одной выкатной тумбой 1200*700*76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712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Стол углово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5 6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Термообогреватель "Polaris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014,35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Термообогреватель "Siemens"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399,16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Утюг Philips GC 46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69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Чехол для  балалайки контрабас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249,3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Чехол для баяна  ЛБН2PR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5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3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глубокий для одежды 832*600*1970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5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Шкаф глубокий для одежды 832*600*19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5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Шкаф для одежды комбинированный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 xml:space="preserve">4 000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закрытый 832*420*197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40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закрытый 832*420*1970*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407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МА- 1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7 041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Шкаф стекло-ниша -двер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49,00  </w:t>
            </w:r>
          </w:p>
        </w:tc>
      </w:tr>
      <w:tr>
        <w:trPr>
          <w:trHeight w:val="4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Liberation Serif" w:hAnsi="Liberation Serif"/>
                <w:color w:val="000000"/>
              </w:rPr>
              <w:t>Шкаф стекло-ниша-двери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 xml:space="preserve">3 549,00  </w:t>
            </w:r>
          </w:p>
        </w:tc>
      </w:tr>
      <w:tr>
        <w:trPr>
          <w:trHeight w:val="459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18 358 914,16 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+ Не полужирный;Не курсив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hd w:fill="F0F6EF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8" w:space="0" w:color="B3AC86"/>
        <w:left w:val="single" w:sz="8" w:space="0" w:color="B3AC86"/>
        <w:bottom w:val="single" w:sz="8" w:space="0" w:color="B3AC86"/>
        <w:right w:val="single" w:sz="4" w:space="0" w:color="B3AC86"/>
      </w:pBdr>
      <w:shd w:fill="D6E5CB" w:val="clear"/>
      <w:spacing w:before="280" w:after="280"/>
      <w:jc w:val="right"/>
    </w:pPr>
    <w:rPr>
      <w:b/>
      <w:bCs/>
      <w:color w:val="003F2F"/>
    </w:rPr>
  </w:style>
  <w:style w:type="paragraph" w:styleId="Xl74">
    <w:name w:val="xl74"/>
    <w:basedOn w:val="Normal"/>
    <w:qFormat/>
    <w:pPr>
      <w:pBdr>
        <w:top w:val="single" w:sz="8" w:space="0" w:color="B3AC86"/>
        <w:left w:val="single" w:sz="4" w:space="0" w:color="B3AC86"/>
        <w:bottom w:val="single" w:sz="8" w:space="0" w:color="B3AC86"/>
        <w:right w:val="single" w:sz="4" w:space="0" w:color="B3AC86"/>
      </w:pBdr>
      <w:shd w:fill="D6E5CB" w:val="clear"/>
      <w:spacing w:before="280" w:after="280"/>
      <w:jc w:val="right"/>
    </w:pPr>
    <w:rPr>
      <w:b/>
      <w:bCs/>
      <w:color w:val="003F2F"/>
    </w:rPr>
  </w:style>
  <w:style w:type="paragraph" w:styleId="Xl75">
    <w:name w:val="xl75"/>
    <w:basedOn w:val="Normal"/>
    <w:qFormat/>
    <w:pPr>
      <w:pBdr>
        <w:top w:val="single" w:sz="8" w:space="0" w:color="B3AC86"/>
        <w:left w:val="single" w:sz="8" w:space="0" w:color="B3AC86"/>
        <w:bottom w:val="single" w:sz="8" w:space="0" w:color="B3AC86"/>
        <w:right w:val="single" w:sz="4" w:space="0" w:color="B3AC86"/>
      </w:pBdr>
      <w:shd w:fill="D6E5CB" w:val="clear"/>
      <w:spacing w:before="280" w:after="280"/>
      <w:jc w:val="right"/>
    </w:pPr>
    <w:rPr>
      <w:b/>
      <w:bCs/>
      <w:color w:val="003F2F"/>
    </w:rPr>
  </w:style>
  <w:style w:type="paragraph" w:styleId="Xl76">
    <w:name w:val="xl76"/>
    <w:basedOn w:val="Normal"/>
    <w:qFormat/>
    <w:pPr>
      <w:pBdr>
        <w:top w:val="single" w:sz="8" w:space="0" w:color="B3AC86"/>
        <w:left w:val="single" w:sz="4" w:space="0" w:color="B3AC86"/>
        <w:bottom w:val="single" w:sz="8" w:space="0" w:color="B3AC86"/>
        <w:right w:val="single" w:sz="4" w:space="0" w:color="B3AC86"/>
      </w:pBdr>
      <w:shd w:fill="D6E5CB" w:val="clear"/>
      <w:spacing w:before="280" w:after="280"/>
      <w:jc w:val="right"/>
    </w:pPr>
    <w:rPr>
      <w:b/>
      <w:bCs/>
      <w:color w:val="003F2F"/>
    </w:rPr>
  </w:style>
  <w:style w:type="paragraph" w:styleId="Xl77">
    <w:name w:val="xl77"/>
    <w:basedOn w:val="Normal"/>
    <w:qFormat/>
    <w:pPr>
      <w:pBdr>
        <w:top w:val="single" w:sz="8" w:space="0" w:color="B3AC86"/>
        <w:left w:val="single" w:sz="4" w:space="0" w:color="B3AC86"/>
        <w:bottom w:val="single" w:sz="8" w:space="0" w:color="B3AC86"/>
        <w:right w:val="single" w:sz="8" w:space="0" w:color="B3AC86"/>
      </w:pBdr>
      <w:shd w:fill="D6E5CB" w:val="clear"/>
      <w:spacing w:before="280" w:after="280"/>
      <w:jc w:val="right"/>
    </w:pPr>
    <w:rPr>
      <w:b/>
      <w:bCs/>
      <w:color w:val="003F2F"/>
    </w:rPr>
  </w:style>
  <w:style w:type="paragraph" w:styleId="Xl78">
    <w:name w:val="xl78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B3AC86"/>
        <w:left w:val="single" w:sz="8" w:space="0" w:color="B3AC86"/>
        <w:bottom w:val="single" w:sz="4" w:space="0" w:color="B3AC86"/>
        <w:right w:val="single" w:sz="4" w:space="0" w:color="B3AC86"/>
      </w:pBdr>
      <w:shd w:fill="D6E5CB" w:val="clear"/>
      <w:spacing w:before="280" w:after="280"/>
      <w:jc w:val="right"/>
      <w:textAlignment w:val="top"/>
    </w:pPr>
    <w:rPr>
      <w:color w:val="003F2F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ACC8BD"/>
        <w:left w:val="single" w:sz="4" w:space="31" w:color="ACC8BD"/>
        <w:bottom w:val="single" w:sz="4" w:space="0" w:color="ACC8BD"/>
        <w:right w:val="single" w:sz="4" w:space="0" w:color="ACC8BD"/>
      </w:pBdr>
      <w:shd w:fill="F0F6E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0:00Z</dcterms:created>
  <dc:creator>1</dc:creator>
  <dc:description/>
  <cp:keywords/>
  <dc:language>en-US</dc:language>
  <cp:lastModifiedBy>User</cp:lastModifiedBy>
  <cp:lastPrinted>2019-08-30T10:47:00Z</cp:lastPrinted>
  <dcterms:modified xsi:type="dcterms:W3CDTF">2019-08-30T05:48:00Z</dcterms:modified>
  <cp:revision>9</cp:revision>
  <dc:subject/>
  <dc:title/>
</cp:coreProperties>
</file>